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Konkursu Przedsiębiorczośc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ZGŁOSZENIA SZKOŁY - UCZEST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U PRZEDSIĘBIORCZ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e o kandydac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7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 (ulica, numer lokalu, kod pocztowy, miejscowość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i e-mail szkoły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rażam zgodę na udział w Konkursie Przedsiębiorczości Ekonomika, realizowanym w ramach Projektu „Mikołaj Kopernik postawił na edukację – II edycja”, na zasadach określonych </w:t>
        <w:br/>
        <w:t xml:space="preserve">w Regulaminie Konkursu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, że zapoznałam/em się z Regulaminem Konkursu i akceptuję jego postanowienia </w:t>
        <w:br/>
        <w:t xml:space="preserve">oraz wyrażam zgodę na przetwarzanie moich danych osobowych na potrzeby Konkursu - wyłonienia zwycięzców, ogłoszenia wyników na stronie internetowej </w:t>
      </w:r>
      <w:r>
        <w:rPr>
          <w:rFonts w:cs="Times New Roman" w:ascii="Times New Roman" w:hAnsi="Times New Roman"/>
          <w:i/>
        </w:rPr>
        <w:t>www.zseskarzysko.pl</w:t>
      </w:r>
      <w:r>
        <w:rPr>
          <w:rFonts w:cs="Times New Roman" w:ascii="Times New Roman" w:hAnsi="Times New Roman"/>
        </w:rPr>
        <w:t xml:space="preserve"> , na stronach www. Skarżyska-Kamiennej oraz na uroczystym podsumowaniu działań projektowych, przyznania nagrody, w materiałach informacyjnych z działań realizowanych w Projekcie przez Organizatora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, że przyjmuje do wiadomości, iż  podanie danych jest dobrowolne, mam prawo dostępu do treści danych i ich poprawiania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że zostałem poinformowany, iż administratorem danych osobowych udostępnionych przez Uczestników Konkursu jest Organizator tj. Zespół Szkół Ekonomicznych im. Mikołaja Kopernika, ul. Powstańców Warszawy 11, 26-110 Skarżysko-Kamienn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                          ....………………………………………..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miejscowość i data                                             </w:t>
        <w:tab/>
        <w:tab/>
        <w:t xml:space="preserve">  czytelny podpis uczestnika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….….…………………………………….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   czytelny podpis prawnego opiekuna</w:t>
        <w:br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 xml:space="preserve">(w przypadku uczestników niepełnoletnich)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9:00Z</dcterms:created>
  <dc:creator>Halina</dc:creator>
  <dc:description/>
  <dc:language>en-US</dc:language>
  <cp:lastModifiedBy>PC</cp:lastModifiedBy>
  <cp:lastPrinted>2021-03-03T11:33:00Z</cp:lastPrinted>
  <dcterms:modified xsi:type="dcterms:W3CDTF">2021-03-04T12:59:00Z</dcterms:modified>
  <cp:revision>2</cp:revision>
  <dc:subject/>
  <dc:title/>
</cp:coreProperties>
</file>