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280" w:after="28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>Regulamin  Konkursu Przedsiębiorczości</w:t>
      </w:r>
    </w:p>
    <w:p>
      <w:pPr>
        <w:pStyle w:val="Normal"/>
        <w:spacing w:lineRule="auto" w:line="240" w:before="280" w:after="28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I. Postanowienia ogólne</w:t>
      </w:r>
    </w:p>
    <w:p>
      <w:pPr>
        <w:pStyle w:val="Heading1"/>
        <w:numPr>
          <w:ilvl w:val="0"/>
          <w:numId w:val="8"/>
        </w:numPr>
        <w:spacing w:lineRule="auto" w:line="240" w:before="24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y Regulamin określa warunki uczestnictwa w Konkursie Przedsiębiorczości.</w:t>
      </w:r>
    </w:p>
    <w:p>
      <w:pPr>
        <w:pStyle w:val="Heading1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Przedsiębiorczości (zwanego dalej Konkursem) jest Zespół Szkół Ekonomicznych im. Mikołaja Kopernika w Skarżysku- Kamiennej, </w:t>
        <w:br/>
        <w:t>ul. Powstańców Warszawy 11.</w:t>
      </w:r>
    </w:p>
    <w:p>
      <w:pPr>
        <w:pStyle w:val="Heading1"/>
        <w:numPr>
          <w:ilvl w:val="0"/>
          <w:numId w:val="8"/>
        </w:numPr>
        <w:spacing w:lineRule="auto" w:line="240" w:before="0" w:after="28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Konkursu jest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opularyzacja wiedzy na temat przedsiębiorczości, promowanie postaw przedsiębiorczych oraz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owszechnienie idei tworzenia i prowadzenia własnej działalności gospodarczej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Zasady zgłoszenia do Konkurs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do Konkursu przyjmowane są od dnia 08.03.2021 r. do dnia 19.03.2021 r. na  poprawnie wypełnionym formularzu zgłoszeniowym stanowiącym </w:t>
      </w:r>
      <w:r>
        <w:rPr>
          <w:rFonts w:cs="Times New Roman" w:ascii="Times New Roman" w:hAnsi="Times New Roman"/>
          <w:i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regulaminu.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zgłoszeniowy jest dostępny na stronie szkoł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eskarzys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oraz w sekretariacie szkoły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 zgłoszeniowy należy wysłać na adres e-mail szkoły </w:t>
      </w:r>
      <w:hyperlink r:id="rId3"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</w:rPr>
          <w:t>skarzyskozse@poczta.f</w:t>
        </w:r>
      </w:hyperlink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lub dostarczyć go osobiście do sekretariatu Szkoły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cs="Arial" w:ascii="Cambria" w:hAnsi="Cambria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przypadku przystąpienia do Konkursu osoby niepełnoletniej niezbędne jest wyrażenie zgody na udział w Konkursie oraz akceptacja jego regulaminu </w:t>
        <w:br/>
        <w:t>przez rodziców bądź opiekunów prawnych osoby niepełnoletniej (</w:t>
      </w:r>
      <w:r>
        <w:rPr>
          <w:rFonts w:cs="Times New Roman" w:ascii="Times New Roman" w:hAnsi="Times New Roman"/>
          <w:i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do Konkursu)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kwalifikowaniu do Konkursu uczniów Zespołu Szkół Ekonomicznych </w:t>
        <w:br/>
        <w:t xml:space="preserve">oraz uczniów klas ósmych szkół podstawowych decyduje kolejność zgłoszeń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asady Konkursu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72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dbędzie się w dwóch grupach wiekowych: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ind w:left="144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la uczniów Zespołu Szkół Ekonomicznych,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ind w:left="144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uczniów klas ósmych szkół podstawowych powiatu skarżyskiego </w:t>
        <w:br/>
        <w:t>i szydłowieckiego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72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będą mogli wziąć udział zainteresowani uczniowie (30 osób w każdej grupie wiekowej), którzy dostarczą do 19.03.2021 r. zgłoszenie uczestnictwa. Organizator zastrzega sobie możliwość przedłużenia terminu przyjmowania zgłoszeń. Informacja o zakwalifikowaniu do Konkursu zostanie przesłana do uczestnika </w:t>
        <w:br/>
        <w:t>na wskazany w zgłoszeniu adres e-mail, do dnia 22.03.2021 r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bie edycje Konkursu zostaną przeprowadzone on-line w dniu 14.04.2021 r.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będzie polegał na rozwiązaniu testu on-line w aplikacji Microsoft Forms składającego się z 40 pytań zamkniętych i 2 pytań otwartych. Link do testu uczniowie otrzymają w dniu konkursu. Na rozwiązanie testu będzie 60 minut.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lendarzu aplikacji Teams zostanie zorganizowane spotkanie, na które uczestnicy Konkursu będą zobowiązani dołączyć, w celu pobrania linku do testu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 zobowiązani są do wysłania rozwiązania w wyznaczonym czasie. </w:t>
        <w:br/>
        <w:t>O wynikach konkursu zdecyduje ilość zdobytych punktów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oże otrzymać ujemne punkty za brak samodzielnej pracy podczas rozwiązania testu (kopiowanie informacji z Internetu przy udzielaniu odpowiedzi </w:t>
        <w:br/>
        <w:t xml:space="preserve">na pytania otwarte)  i przesłanie rozwiązania po wyznaczonym czasie. 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nikach konkursu uczestnicy zostaną poinformowani drogą mailową do dnia 16.04.2021 r. (na adres podany w formularzu zgłoszeniowym), a lista laureatów zostanie opublikowana na stronie szkoł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eskarzys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Aktualności”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oczyste ogłoszenie wyników i wręczenie nagród zaplanowano na 18.05.2021 r. </w:t>
        <w:br/>
        <w:t>w Zespole Szkół Ekonomicznych.</w:t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Nagrody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Dla zwycięzców Konkursu (miejsca od I do III) przewidziano atrakcyjne nagrody rzecz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miejsc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apto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 systemem operacyjnym i oprogramowaniem antywirusowym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miejsc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able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 systemem operacyjnym i oprogramowaniem antywirusowym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miejsc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martfo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 oprogramowaniem antywirusowym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rzeczowe nie podlegają zamianie na ekwiwalent pieniężny. </w:t>
      </w:r>
    </w:p>
    <w:p>
      <w:pPr>
        <w:pStyle w:val="Akapitzlist"/>
        <w:numPr>
          <w:ilvl w:val="0"/>
          <w:numId w:val="1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w Konkursie zostaną przyznane oddzielnie w dwóch kategoriach:</w:t>
      </w:r>
    </w:p>
    <w:p>
      <w:pPr>
        <w:pStyle w:val="Akapitzlist"/>
        <w:numPr>
          <w:ilvl w:val="0"/>
          <w:numId w:val="10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Zespołu Szkół Ekonomicznych,</w:t>
      </w:r>
    </w:p>
    <w:p>
      <w:pPr>
        <w:pStyle w:val="Akapitzlist"/>
        <w:numPr>
          <w:ilvl w:val="0"/>
          <w:numId w:val="10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klas ósmych szkół podstawowych.</w:t>
      </w:r>
    </w:p>
    <w:p>
      <w:pPr>
        <w:pStyle w:val="Akapitzlist"/>
        <w:numPr>
          <w:ilvl w:val="0"/>
          <w:numId w:val="1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wyróżnionych uczestników konkursu (maksymalnie 5 osób w każdej kategorii) przyznane zostaną upomin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martwatche, akcesoria komputer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Komisja Konkurs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bookmarkStart w:id="0" w:name="_Hlk65525218"/>
      <w:bookmarkEnd w:id="0"/>
      <w:r>
        <w:rPr>
          <w:rFonts w:cs="Times New Roman" w:ascii="Times New Roman" w:hAnsi="Times New Roman"/>
          <w:sz w:val="24"/>
          <w:szCs w:val="24"/>
        </w:rPr>
        <w:t xml:space="preserve">Organizator powołuje Komisję Konkursową, która składa się z przewodniczącego  oraz minimum 3 członków. </w:t>
      </w:r>
    </w:p>
    <w:p>
      <w:pPr>
        <w:pStyle w:val="Text"/>
        <w:numPr>
          <w:ilvl w:val="0"/>
          <w:numId w:val="9"/>
        </w:numPr>
        <w:spacing w:before="0" w:after="280"/>
        <w:jc w:val="both"/>
        <w:rPr>
          <w:szCs w:val="24"/>
        </w:rPr>
      </w:pPr>
      <w:bookmarkStart w:id="1" w:name="_Hlk65525218"/>
      <w:bookmarkEnd w:id="1"/>
      <w:r>
        <w:rPr>
          <w:szCs w:val="24"/>
        </w:rPr>
        <w:t xml:space="preserve">Przewodniczący Komisji Konkursowej czuwać będzie nad prawidłowym przebiegiem Konkursu, pracą Komisji oraz przestrzeganiem Regulaminu. </w:t>
      </w:r>
    </w:p>
    <w:p>
      <w:pPr>
        <w:pStyle w:val="Text"/>
        <w:spacing w:before="280" w:after="28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oufność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obowiązuje się do przestrzegania zasady poufności dotyczącej otrzymanych w ramach Konkursu danych osobowych i innych informacji oraz zobowiązuje się nie udostępniać ich osobom trzecim, chyba, że za pisemną zgodą uczestnika Konkursu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rzepisy końcow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stępując do Konkursu tj. przesyłając formularz zgłoszeniowy, uczestnik Konkursu automatycznie wyraża zgodę na warunki określone w niniejszym Regulaminie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Konkursu dostępny jest na stronie Organizator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eskarzys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oraz do wglądu w siedzibie Organizatora.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mularz zgłoszeniowy</w:t>
      </w:r>
      <w:bookmarkStart w:id="2" w:name="_GoBack"/>
      <w:bookmarkEnd w:id="2"/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res tematyczny Konkursu Przedsiębiorczośc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Myriad Web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center"/>
      <w:rPr>
        <w:color w:val="5B9BD5"/>
      </w:rPr>
    </w:pPr>
    <w:r>
      <w:rPr>
        <w:color w:val="5B9BD5"/>
        <w:lang w:val="en-US" w:eastAsia="en-US"/>
      </w:rPr>
      <w:drawing>
        <wp:inline distT="0" distB="0" distL="0" distR="0">
          <wp:extent cx="445135" cy="276225"/>
          <wp:effectExtent l="0" t="0" r="0" b="0"/>
          <wp:docPr id="2" name="Obraz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34" r="-81" b="-3490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81830</wp:posOffset>
          </wp:positionH>
          <wp:positionV relativeFrom="paragraph">
            <wp:posOffset>-316230</wp:posOffset>
          </wp:positionV>
          <wp:extent cx="1571625" cy="14573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bCs/>
        <w:sz w:val="20"/>
        <w:szCs w:val="20"/>
      </w:rPr>
      <w:t>Zespół Szkół Ekonomicznych</w:t>
    </w:r>
    <w:r>
      <w:rPr>
        <w:b/>
        <w:sz w:val="20"/>
        <w:szCs w:val="20"/>
      </w:rPr>
      <w:t xml:space="preserve"> </w:t>
    </w:r>
    <w:r>
      <w:rPr>
        <w:b/>
        <w:bCs/>
        <w:sz w:val="20"/>
        <w:szCs w:val="20"/>
      </w:rPr>
      <w:t>im. Mikołaja Kopernika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Powstańców Warszawy 11</w:t>
    </w:r>
  </w:p>
  <w:p>
    <w:pPr>
      <w:pStyle w:val="Header"/>
      <w:jc w:val="center"/>
      <w:rPr/>
    </w:pPr>
    <w:r>
      <w:rPr>
        <w:b/>
        <w:sz w:val="20"/>
        <w:szCs w:val="20"/>
      </w:rPr>
      <w:t>26-110 Skarżysko-Kamienna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efon: 41 253 86 72</w:t>
      <w:br/>
      <w:t>e-mail: </w:t>
    </w:r>
    <w:hyperlink r:id="rId2">
      <w:r>
        <w:rPr>
          <w:rStyle w:val="InternetLink"/>
          <w:b/>
          <w:color w:val="2E74B5"/>
          <w:sz w:val="20"/>
          <w:szCs w:val="20"/>
        </w:rPr>
        <w:t>skarzyskozse@poczta.f</w:t>
      </w:r>
    </w:hyperlink>
    <w:r>
      <w:rPr>
        <w:color w:val="2E74B5"/>
        <w:sz w:val="20"/>
        <w:szCs w:val="20"/>
        <w:u w:val="single"/>
      </w:rPr>
      <w:t>m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b w:val="false"/>
      <w:color w:val="000000"/>
    </w:rPr>
  </w:style>
  <w:style w:type="character" w:styleId="WW8Num16z0">
    <w:name w:val="WW8Num16z0"/>
    <w:qFormat/>
    <w:rPr>
      <w:rFonts w:ascii="Myriad Web;Trebuchet MS" w:hAnsi="Myriad Web;Trebuchet MS" w:cs="Myriad Web;Trebuchet MS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eskarzysko.pl/" TargetMode="External"/><Relationship Id="rId3" Type="http://schemas.openxmlformats.org/officeDocument/2006/relationships/hyperlink" Target="mailto:skarzyskozse@poczta.fm" TargetMode="External"/><Relationship Id="rId4" Type="http://schemas.openxmlformats.org/officeDocument/2006/relationships/hyperlink" Target="http://www.zseskarzysko.pl/" TargetMode="External"/><Relationship Id="rId5" Type="http://schemas.openxmlformats.org/officeDocument/2006/relationships/hyperlink" Target="http://www.zseskarzysk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arzyskozse@poczt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9:00Z</dcterms:created>
  <dc:creator>uczen</dc:creator>
  <dc:description/>
  <dc:language>en-US</dc:language>
  <cp:lastModifiedBy>PC</cp:lastModifiedBy>
  <cp:lastPrinted>2021-03-03T11:26:00Z</cp:lastPrinted>
  <dcterms:modified xsi:type="dcterms:W3CDTF">2021-03-04T12:59:00Z</dcterms:modified>
  <cp:revision>2</cp:revision>
  <dc:subject/>
  <dc:title/>
</cp:coreProperties>
</file>