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</w:r>
      <w:r>
        <w:rPr>
          <w:i/>
          <w:color w:val="000000"/>
        </w:rPr>
        <w:t>Skarżysko-Kamienna, dnia</w:t>
      </w:r>
      <w:r>
        <w:rPr>
          <w:color w:val="000000"/>
        </w:rPr>
        <w:t xml:space="preserve"> 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l.………………………………………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e zamieszkan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6-110 Skarżysko-Kamienna</w:t>
      </w:r>
    </w:p>
    <w:p>
      <w:pPr>
        <w:pStyle w:val="Normal"/>
        <w:rPr/>
      </w:pPr>
      <w:r>
        <w:rPr>
          <w:i/>
          <w:color w:val="000000"/>
        </w:rPr>
        <w:t>telefon:</w:t>
      </w:r>
      <w:r>
        <w:rPr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yrażam zgodę na zmianę decyzji  NR EDU …………/52/2019 z dnia 14.11.2019 r wydanej przez Prezydenta Miasta Skarżyska-Kamiennej w sprawie przyznania stypendium szkolnego na :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syna/córkę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</w:t>
      </w: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>(imię i nazwisko ucznia)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color w:val="000000"/>
        </w:rPr>
        <w:t>ucznia ………………………………………………………………………………………………………………. klasa …………………………………………….</w:t>
      </w:r>
    </w:p>
    <w:p>
      <w:pPr>
        <w:pStyle w:val="Normal"/>
        <w:tabs>
          <w:tab w:val="clear" w:pos="708"/>
          <w:tab w:val="left" w:pos="3135" w:leader="none"/>
          <w:tab w:val="left" w:pos="573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ab/>
        <w:t xml:space="preserve"> (nazwa szkoł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wnoszę o przyznanie stypendium szkolnego w okresie dłuższym, niż zawarty w powyższej decyz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(czytelny podpis wnioskodawcy)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składa się na podstawie Art. 155 Kodeksu Postępowania Administracyj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,Decyzja ostateczna na mocy której strona nabyła prawo, może być w każdym czasie za zgodą strony uchylona lub zmieniona przez organ administracji publicznej który ją wydał, jeżeli przepisy szczególne nie sprzeciwiają się uchyleniu lub zmianie takiej decyzji i przemawia za tym interes społeczny lub słuszny interes stro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zxx"/>
        </w:rPr>
        <w:t>Art.75 § 2 KPA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zxx"/>
        </w:rPr>
        <w:t xml:space="preserve">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Skarżysko-Kamienna, dn. 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Ja niżej podpisany (a)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imię i nazwisko)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ur. ............................................legitymujący(ca) się dowodem osobistym 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zamieszkały(a)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lang w:eastAsia="zxx"/>
        </w:rPr>
        <w:t xml:space="preserve">na podstawie Art.75 § 2 Kpa oraz uprzedzony/a o odpowiedzialności karnej z Art. 233 § 1 Kodeksu Karnego składam stosowne </w:t>
      </w:r>
      <w:r>
        <w:rPr>
          <w:rFonts w:eastAsia="Lucida Sans Unicode" w:cs="Times New Roman" w:ascii="Times New Roman" w:hAnsi="Times New Roman"/>
          <w:b/>
          <w:lang w:eastAsia="zxx"/>
        </w:rPr>
        <w:t>oświadczenie</w:t>
      </w:r>
      <w:r>
        <w:rPr>
          <w:rFonts w:eastAsia="Lucida Sans Unicode" w:cs="Times New Roman" w:ascii="Times New Roman" w:hAnsi="Times New Roman"/>
          <w:lang w:eastAsia="zxx"/>
        </w:rPr>
        <w:t xml:space="preserve"> następującej treści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czytelny podpis osoby składającej oświadczenie)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ZurichBT-Roman;Times New Roman" w:hAnsi="ZurichBT-Roman;Times New Roman" w:eastAsia="Lucida Sans Unicode" w:cs="ZurichBT-Roman;Times New Roman"/>
          <w:sz w:val="20"/>
          <w:szCs w:val="20"/>
          <w:vertAlign w:val="superscript"/>
          <w:lang w:eastAsia="zxx"/>
        </w:rPr>
      </w:pPr>
      <w:r>
        <w:rPr>
          <w:rFonts w:eastAsia="Lucida Sans Unicode" w:cs="ZurichBT-Roman;Times New Roman" w:ascii="ZurichBT-Roman;Times New Roman" w:hAnsi="ZurichBT-Roman;Times New Roman"/>
          <w:sz w:val="20"/>
          <w:szCs w:val="20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Art.75 § 2 KPA: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„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ZurichBT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3:00Z</dcterms:created>
  <dc:creator>e.kralewska</dc:creator>
  <dc:description/>
  <cp:keywords/>
  <dc:language>en-US</dc:language>
  <cp:lastModifiedBy>e.kralewska</cp:lastModifiedBy>
  <dcterms:modified xsi:type="dcterms:W3CDTF">2020-03-30T08:31:00Z</dcterms:modified>
  <cp:revision>2</cp:revision>
  <dc:subject/>
  <dc:title/>
</cp:coreProperties>
</file>