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Zespół Szkół Publicznych nr 1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Szkoła Podstawowa nr 13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w Skarżysku-Kamiennej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ul. Sezamkowa 23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tel. 0/41/ 25-25-632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Podan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ok szkolny 2018/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Proszę o przyjęcie mojego syna/córki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o klasy I  Szkoły Podstawowej nr 13  w Zespole Szkół Publicznych nr 1 </w:t>
        <w:br/>
        <w:t>w Skarżysku - Kamiennej, ul. Sezamkowa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n (córka)  zamieszkuje  / nie zamieszkuje w obwodzie szkoły 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zę podkreślić właściwą odpowiedź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Skarżysko-Kamienna, dn......................................</w:t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odpis rodzica (opiekun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ane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  <w:p>
            <w:pPr>
              <w:pStyle w:val="Normal"/>
              <w:rPr/>
            </w:pPr>
            <w:r>
              <w:rPr/>
              <w:t>(województwo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, w którym </w:t>
            </w:r>
          </w:p>
          <w:p>
            <w:pPr>
              <w:pStyle w:val="Normal"/>
              <w:rPr/>
            </w:pPr>
            <w:r>
              <w:rPr/>
              <w:t>syn/córka realizował /ła obowiązek przedszkoln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o sprawuje opiekę ?   - rodzice, prawni opiekunowie ( właściwe podkreśli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/>
        <w:t>Dane dotyczące rodziców/ prawnych opiekun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4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ka  (opiekunk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jciec (opieku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isko i imi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wó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racy, 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zamieszk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, nr domu, lokalu, nr tel.</w:t>
            </w:r>
          </w:p>
          <w:p>
            <w:pPr>
              <w:pStyle w:val="Normal"/>
              <w:jc w:val="both"/>
              <w:rPr/>
            </w:pPr>
            <w:r>
              <w:rPr/>
              <w:t>domowego/komór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ość dzieci na utrzymaniu rodziców/prawnych opiekunów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60"/>
        <w:gridCol w:w="42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dziec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, uczel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Sposób zapewnienia dziecku opieki po lekcjach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świetlica szkoln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dzice, opiekunowie,</w:t>
      </w:r>
    </w:p>
    <w:p>
      <w:pPr>
        <w:pStyle w:val="Normal"/>
        <w:jc w:val="both"/>
        <w:rPr>
          <w:bCs/>
        </w:rPr>
      </w:pPr>
      <w:r>
        <w:rPr>
          <w:bCs/>
        </w:rPr>
        <w:t>Czy dziecko będzie korzystało ze szkolnych obiadów ?      tak        nie   (właściwe zakreśli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ania rodziców:</w:t>
      </w:r>
    </w:p>
    <w:p>
      <w:pPr>
        <w:pStyle w:val="TextBody"/>
        <w:ind w:firstLine="708"/>
        <w:rPr/>
      </w:pPr>
      <w:r>
        <w:rPr>
          <w:sz w:val="24"/>
        </w:rPr>
        <w:t xml:space="preserve">W trakcie nauki mojego syna/córki  w Zespole Szkół Publicznych nr 1  </w:t>
        <w:br/>
        <w:t xml:space="preserve">-   Szkoła Podstawowa nr 13 w Skarżysku - Kamiennej zobowiązuję się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gać przepisów Statutu Szkoły i rozporządzeń organów szko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atrywać syna /córkę w potrzebne podręczniki i pomoce naukowe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yrażam zgodę na przetwarzanie danych osobowych, jak również wizerunku mojego dziecka do celów edukacyjnych w okresie realizacji  obowiązku szkolnego w Zespole Szkół Publicznych nr 1 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odpis rodzica (opieku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wierdzam zgodność powyższych danych z dowodem osobistym rodzica (wypełnia szkoł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(nazwisko i imiona dziecka)                                                 (data urodzenia)                                                    (miejsce urodzeni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 adres  zameldow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eria </w:t>
      </w:r>
      <w:r>
        <w:rPr>
          <w:sz w:val="20"/>
        </w:rPr>
        <w:t xml:space="preserve"> ..................  </w:t>
      </w:r>
      <w:r>
        <w:rPr/>
        <w:t>Nr</w:t>
      </w:r>
      <w:r>
        <w:rPr>
          <w:sz w:val="20"/>
        </w:rPr>
        <w:t xml:space="preserve"> 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                                                                  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data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 Do podania proszę dołączyć jedno zdjęcie (do legitymacji szkolnej )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7:00Z</dcterms:created>
  <dc:creator>Sekretariat</dc:creator>
  <dc:description/>
  <cp:keywords/>
  <dc:language>en-US</dc:language>
  <cp:lastModifiedBy>user</cp:lastModifiedBy>
  <cp:lastPrinted>2015-09-11T09:48:00Z</cp:lastPrinted>
  <dcterms:modified xsi:type="dcterms:W3CDTF">2017-12-04T12:48:00Z</dcterms:modified>
  <cp:revision>33</cp:revision>
  <dc:subject/>
  <dc:title>Szkoła Podstawowa Nr 13 </dc:title>
</cp:coreProperties>
</file>