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olityka Ochrony Dzie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ierwszy plan pracy Zespołu Szkół Publicznych nr 1 Szkoły Podstawowej nr 13 w Skarżysku – Kamiennej zajmują działania na rzecz dziecka, jego dobra i jego potrzeb. Każdy pracownik placówki z troską, szacunkiem i zaangażowaniem dba o podopiecznych. Traktuje każde dziecko uwzględniając jego prawa. Niedopuszczalne jest stosowanie przez pracownika wobec dziecka przemocy w jakiejkolwiek formie. Pracownik placówki wykorzystując swoje kompetencje, dążąc do celu przestrzega obowiązujące prawo, realizuje założenia wewnętrznych dokumentów, respektuje obowiązujące wewnętrzne przepisy oraz wszelkie odgórne wytycz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aśnienie terminów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&amp;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acownikiem placówki jest osoba zatrudniona na podstawie umowy o pracę lub umowy zleceni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iem jest każda osoba do ukończenia 18. roku życi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em dziecka jest osoba uprawniona do reprezentowania dziecka, w szczególności jego rodzic lub opiekun prawny. W myśl niniejszego dokumentu opiekunem jest również rodzic zastępczy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a rodzica dziecka oznacza zgodę co najmniej jednego z rodziców dziecka. Jednak w przypadku braku porozumienia między rodzicami dziecka należy poinformować rodziców o konieczności rozstrzygnięcia sprawy przez sąd rodzinno – opiekuńcz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krzywdzenie dziecka należy rozumieć popełnienie czynu zabronionego lub czynu karalnego na szkodę dziecka przez jakąkolwiek osobę, w tym pracownika placówki lub zagrożenie dobra dziecka, w tym jego zaniedbywani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internet to wyznaczony przez dyrektora placówki pracownik sprawujący nadzór nad korzystaniem z internetu przez dzieci na terenie placówki oraz nad bezpieczeństwem dzieci w Internec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soba odpowiedzialna za </w:t>
      </w:r>
      <w:r>
        <w:rPr>
          <w:i/>
          <w:sz w:val="24"/>
          <w:szCs w:val="24"/>
        </w:rPr>
        <w:t xml:space="preserve">Politykę ochrony dzieci przed krzywdzeniem </w:t>
      </w:r>
      <w:r>
        <w:rPr>
          <w:sz w:val="24"/>
          <w:szCs w:val="24"/>
        </w:rPr>
        <w:t xml:space="preserve">to wyznaczony przez dyrektora placówki pracownik sprawujący nadzór nad  realizacją </w:t>
      </w:r>
      <w:r>
        <w:rPr>
          <w:i/>
          <w:sz w:val="24"/>
          <w:szCs w:val="24"/>
        </w:rPr>
        <w:t>Politykę ochrony dzieci przed krzywdzeniem</w:t>
      </w:r>
      <w:r>
        <w:rPr>
          <w:sz w:val="24"/>
          <w:szCs w:val="24"/>
        </w:rPr>
        <w:t xml:space="preserve"> w placówc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dziecka to wszelkie informacje umożliwiające identyfikację dziecka.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znawanie i reagowanie na czynniki ryzyka krzywdzenia dzieci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&amp; 1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lacówki posiadają wiedzę i pogłębiają umiejętności, a w ramach wykonywanych obowiązków zwracają uwagę na czynniki ryzyka krzywdzenia dziec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identyfikowania czynników ryzyka pracownicy placówki natychmiast reagują poprzez powiadomienie rodziców i dostarczenie im informacji na temat dostępnej oferty wsparcia oraz motywują do szukania dla siebie pomoc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na bieżąco monitorują sytuację i dobrostan dziecka.          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/>
      </w:pPr>
      <w:r>
        <w:rPr>
          <w:b/>
          <w:sz w:val="24"/>
          <w:szCs w:val="24"/>
        </w:rPr>
        <w:t>Procedury interwencji w przypadku krzywdzenia dziecka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&amp; 1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, że dziecko jest krzywdzone pracownik placówki ma obowiązek sporządzenia notatki służbowej i przekazania uzyskanej informacji wychowawcy lub pedagogowi lub dyrektorowi placówki.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&amp; 2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dagog wzywa opiekunów dziecka, którego krzywdzenie podejrzewa oraz informuje ich o podejrzeniu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 powinien sporządzić opis sytuacji szkolnej i rodzinnej dziecka na podstawie zebranych informacji z rozmów z dzieckiem, nauczycielami, wychowawcą i rodzicami. W dalszej kolejności powinien opracować plan pomocy dziecku i przedstawić go zainteresowanym osobom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pomocy dziecku powinien zawierać wskazania dotycząc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djęcia przez placówkę działań w celu zapewnienia dziecku bezpieczeństwa, w tym zgłoszenie podejrzenia krzywdzenia do odpowiedniej placówki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 wsparcia, jakie placówka oferuje dziecku i rodzicowi;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w przypadku jeśli jest to konieczne skierowania dziecka do specjalistycznej placówki pomocy dziecku, np. PPP, PCPR, MOPS itp.</w:t>
      </w:r>
    </w:p>
    <w:p>
      <w:pPr>
        <w:pStyle w:val="ListParagraph"/>
        <w:ind w:left="3912" w:firstLine="33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&amp; 3</w:t>
      </w:r>
    </w:p>
    <w:p>
      <w:pPr>
        <w:pStyle w:val="ListParagraph"/>
        <w:ind w:left="1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 bardziej skomplikowanych, np. wykorzystywanie seksualne, znęcanie się fizyczne i psychiczne o dużym nasileniu, dyrektor powołuje zespół interwencyjny, w składzie: dyrektor, pedagog, wychowawca, nauczyciel posiadający wiedzę na temat sytuacji dzieck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espół interwencyjny sporządza plan pomocy dziecku, spełniający wymogi określone w  &amp; 2 pkt.3 </w:t>
      </w:r>
      <w:r>
        <w:rPr>
          <w:b/>
          <w:i/>
          <w:sz w:val="24"/>
          <w:szCs w:val="24"/>
        </w:rPr>
        <w:t>Polityki</w:t>
      </w:r>
      <w:r>
        <w:rPr>
          <w:sz w:val="24"/>
          <w:szCs w:val="24"/>
        </w:rPr>
        <w:t>, na podstawie zebranych informacji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podejrzenie krzywdzenia zgłosili opiekunowie dziecka powołanie zespołu jest obligatoryjne. Zespół interwencyjny organizuje spotkanie z rodzicami celem wyjaśnienia i zaproponowania dokonania diagnozy zgłaszanego problemu przez instytucje pomocowe, współpracujące z placówką. Ze spotkania sporządza się protokół. 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12" w:firstLine="33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&amp; 4</w:t>
      </w:r>
    </w:p>
    <w:p>
      <w:pPr>
        <w:pStyle w:val="ListParagraph"/>
        <w:ind w:left="1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pomocy dziecku jest przedstawiany przez pedagoga opiekunom z zaleceniem ścisłej współpracy i wzajemnej pomocy przy jego realizacji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 informuje rodziców o nałożonym na placówkę obowiązku zgłoszenia podejrzenia krzywdzenia dziecka do odpowiedniej instytucji, np. prokuratura, policja, sąd rodzinno – opiekuńczy, zespół interdyscyplinarny „Niebieska karta”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 przekazaniu informacji rodzicom według pkt. 2, dyrektor placówki zawiadamia prokuraturę, policję, sąd rejonowy o podejrzeniu przestępstwa, przekazuje bieżące informacje w celu podjęcia dalszych działań na rzecz dziecka i rodziny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/w instytucje podejmują odpowiednie kroki celem wyjaśnienia i rozwiązania zaistniałej sytuacj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, gdy zgłoszenie opiekuna dziecka o podejrzeniu nie zostało potwierdzone, wychowawca informuje o tym rodziców w formie pisemnej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firstLine="69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&amp; 5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 przebiegu interwencji sporządza się kartę interwencji, której wzór stanowi załącznik nr 1 do niniejszej </w:t>
      </w:r>
      <w:r>
        <w:rPr>
          <w:b/>
          <w:i/>
          <w:sz w:val="24"/>
          <w:szCs w:val="24"/>
        </w:rPr>
        <w:t>Polityki</w:t>
      </w:r>
      <w:r>
        <w:rPr>
          <w:sz w:val="24"/>
          <w:szCs w:val="24"/>
        </w:rPr>
        <w:t>. Kartę załącza się do akt osobowych dziecka w teczce wychowawcy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acownicy i osoby, które posiadają wiedzę na temat krzywdzenia dziecka są zobowiązane do zachowania tajemnicy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danych osobowych dziecka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&amp; 1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dziecka podlegają ochronie na zasadach określonych w Ustawie z dnia 29 sierpnia 1997r. o ochronie danych osobowych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lacówki jest zobowiązany do utrzymania w tajemnicy przetwarzanych danych osobowych oraz sposobów ich zabezpieczenia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nie danych osobowych jest możliwe wyłącznie osobom i podmiotom uprawnionym. 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lacówki jest uprawniony do przetwarzania danych osobowych dziecka i udostępniania tych danych w ramach zespołu interdyscyplinarnego, powołanego w trybie Ustawy z dnia 29 lipca 2005r. o przeciwdziałaniu przemocy w rodzinie.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608" w:hanging="0"/>
        <w:rPr>
          <w:sz w:val="24"/>
          <w:szCs w:val="24"/>
        </w:rPr>
      </w:pPr>
      <w:r>
        <w:rPr>
          <w:sz w:val="24"/>
          <w:szCs w:val="24"/>
        </w:rPr>
        <w:t>&amp;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Informacje o dziecku mogą być wykorzystane jedynie w celach szkoleniowych lub edukacyjnych jedynie z zachowaniem anonimowości dziecka oraz w sposób uniemożliwiający identyfikację dziecka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&amp; 3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onione jest udostępnianie przedstawicielom mediów informacji o dziecku i jego opiekunach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lacówki, w wyjątkowych i uzasadnionych przypadkach może skontaktować się z opiekunem dziecka w celu uzyskania zgody na podanie jego danych kontaktowych przedstawicielom mediów. W przypadku otrzymania zgody pracownik placówki podaje przedstawicielowi mediów dane kontaktowe opiekuna dziecka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lacówki nie kontaktuje przedstawicieli mediów z dziećmi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lacówki nie może wypowiadać się do mediów o sprawie dziecka lub jego opiekunów, nawet gdy jest przeświadczony, że jego wypowiedź nie jest w żaden sposób utrwalana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trzymaniu pisemnej zgody od opiekuna dziecka, w wyjątkowych i uzasadnionych sytuacjach, pracownik placówki może wypowiedzieć się do mediów o sprawie dziecka lub jego opiekunów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48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&amp; 4</w:t>
      </w:r>
    </w:p>
    <w:p>
      <w:pPr>
        <w:pStyle w:val="ListParagraph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może podjąć decyzję w sprawie udostępnienia pomieszczenia placówki mediom w celu realizacji materiału medialnego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zleca sekretariatowi przygotowanie w/w pomieszczenia tak, aby uniemożliwić filmowanie przebywających na terenie placówki dziec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wizerunku dziecka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900" w:firstLine="34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&amp;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godnie z prawem dziecka do prywatności i ochrony dóbr osobistych placówka zapewnia ochronę wizerunku dziecka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&amp; 2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utrwalenie wizerunku dziecka (filmowanie, fotografowanie, nagrywanie głosu) wymagana jest pisemna zgoda rodzica lub opiekuna prawnego dziecka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 kontaktuje się z rodzicem, opiekunem prawnym dziecka celem otrzymania w/w zgody. Bez wiedzy i zgody rodzica, opiekuna pracownik nie może podawać przedstawicielowi mediów danych kontaktowych do opiekuna dziecka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wizerunek dziecka stanowi jedynie szczegół całości, takiej jak zgromadzenie, krajobraz, impreza publiczna, zgoda rodzica lub opiekuna prawnego nie jest wymagan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firstLine="69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&amp; 3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może upublicznić wizerunek dziecka utrwalony na fotografii lub nagraniu audio – wideo tylko po otrzymaniu pisemnej zgody rodzica lub opiekuna prawnego dziecka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a zgoda, o której mowa powyżej powinna zawierać informację, gdzie będzie umieszczony zarejestrowany wizerunek i w jakim kontekście będzie wykorzystywany (np. umieszczenie na stronie internetowej szkoły, profilu społecznościowym  szkoły, itp.)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ostępu dzieci do internetu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900" w:firstLine="34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&amp; 1</w:t>
      </w:r>
    </w:p>
    <w:p>
      <w:pPr>
        <w:pStyle w:val="ListParagraph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lacówka umożliwiając dzieciom dostęp do Internetu chroni dzieci przed dostępem do treści, które mogą stanowić zagrożenie dla ich prawidłowego  rozwoju oraz instaluje i aktualizuje oprogramowanie zabezpieczające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a terenie placówki dostęp do Internetu możliwy jest pod nadzorem pracownika szkoły na zajęciach komputerowych, świetlicowych, bibliotecznych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acownik placówki informuje dzieci o zasadach bezpiecznego korzystania z internetu i czuwa nad bezpieczeństwem podczas korzystania przez nich z internetu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lacówka zapewnia materiały edukacyjne dotyczące bezpieczeństwa w siec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&amp; 2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internet zapewnia bezpieczne korzystanie z komputera poprzez oprogramowanie antywirusowe i antyspamowe.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znaczony pracownik placówki na bieżąco sprawdza czy na komputerach z dostępem do Internetu nie znajdują się niebezpieczne treści.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dziecku, które korzystało z komputera w czasie wprowadzenia niebezpiecznych treści, wyznaczony pracownik placówki przekazuje pedagogowi.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 przeprowadza z w/w dzieckiem rozmowę na temat bezpieczeństwa w interneci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Jeżeli w wyniku przeprowadzonej rozmowy pedagog uzyska informacje, że dziecko jest krzywdzone, podejmuje działania opisane w rozdziale II niniejszej </w:t>
      </w:r>
      <w:r>
        <w:rPr>
          <w:b/>
          <w:i/>
          <w:sz w:val="24"/>
          <w:szCs w:val="24"/>
        </w:rPr>
        <w:t>Polityki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stosowania Polityki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900" w:firstLine="34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&amp; 1</w:t>
      </w:r>
    </w:p>
    <w:p>
      <w:pPr>
        <w:pStyle w:val="ListParagraph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Dyrektor wyznacza Agnieszkę Metzger- Obarę jako osobę odpowiedzialną za  </w:t>
      </w:r>
      <w:r>
        <w:rPr>
          <w:b/>
          <w:i/>
          <w:sz w:val="24"/>
          <w:szCs w:val="24"/>
        </w:rPr>
        <w:t xml:space="preserve">Politykę ochrony dzieci </w:t>
      </w:r>
      <w:r>
        <w:rPr>
          <w:sz w:val="24"/>
          <w:szCs w:val="24"/>
        </w:rPr>
        <w:t>w placówce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/w jest odpowiedzialna za monitorowanie realizacji, za reagowanie na sygnały naruszenia </w:t>
      </w:r>
      <w:r>
        <w:rPr>
          <w:b/>
          <w:i/>
          <w:sz w:val="24"/>
          <w:szCs w:val="24"/>
        </w:rPr>
        <w:t>Polityki</w:t>
      </w:r>
      <w:r>
        <w:rPr>
          <w:sz w:val="24"/>
          <w:szCs w:val="24"/>
        </w:rPr>
        <w:t xml:space="preserve"> oraz zaproponowanie zmian w </w:t>
      </w:r>
      <w:r>
        <w:rPr>
          <w:b/>
          <w:i/>
          <w:sz w:val="24"/>
          <w:szCs w:val="24"/>
        </w:rPr>
        <w:t>Polityk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Osoba w/w przeprowadza wśród pracowników placówki raz w roku szkolnym, ankietę monitorującą poziom realizacji </w:t>
      </w:r>
      <w:r>
        <w:rPr>
          <w:b/>
          <w:i/>
          <w:sz w:val="24"/>
          <w:szCs w:val="24"/>
        </w:rPr>
        <w:t>Polityki.</w:t>
      </w:r>
      <w:r>
        <w:rPr>
          <w:sz w:val="24"/>
          <w:szCs w:val="24"/>
        </w:rPr>
        <w:t xml:space="preserve"> Wzór ankiety stanowi załącznik nr 2 do niniejszej </w:t>
      </w:r>
      <w:r>
        <w:rPr>
          <w:b/>
          <w:i/>
          <w:sz w:val="24"/>
          <w:szCs w:val="24"/>
        </w:rPr>
        <w:t>Polityki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 ankiecie pracownicy placówki mogą proponować zmiany </w:t>
      </w:r>
      <w:r>
        <w:rPr>
          <w:b/>
          <w:i/>
          <w:sz w:val="24"/>
          <w:szCs w:val="24"/>
        </w:rPr>
        <w:t xml:space="preserve">Polityki </w:t>
      </w:r>
      <w:r>
        <w:rPr>
          <w:sz w:val="24"/>
          <w:szCs w:val="24"/>
        </w:rPr>
        <w:t xml:space="preserve">oraz wskazywać naruszenia </w:t>
      </w:r>
      <w:r>
        <w:rPr>
          <w:b/>
          <w:i/>
          <w:sz w:val="24"/>
          <w:szCs w:val="24"/>
        </w:rPr>
        <w:t xml:space="preserve">Polityki </w:t>
      </w:r>
      <w:r>
        <w:rPr>
          <w:sz w:val="24"/>
          <w:szCs w:val="24"/>
        </w:rPr>
        <w:t>w placówce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w/w opracowuje wypełnione ankiety i sporządza raport, który przekazuje dyrektorowi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prowadza do </w:t>
      </w:r>
      <w:r>
        <w:rPr>
          <w:b/>
          <w:i/>
          <w:sz w:val="24"/>
          <w:szCs w:val="24"/>
        </w:rPr>
        <w:t xml:space="preserve">Polityki </w:t>
      </w:r>
      <w:r>
        <w:rPr>
          <w:sz w:val="24"/>
          <w:szCs w:val="24"/>
        </w:rPr>
        <w:t xml:space="preserve">niezbędne zmiany i ogłasza pracownikom placówki nowe brzmienie </w:t>
      </w:r>
      <w:r>
        <w:rPr>
          <w:b/>
          <w:i/>
          <w:sz w:val="24"/>
          <w:szCs w:val="24"/>
        </w:rPr>
        <w:t>Polityk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ListParagraph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900" w:firstLine="34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&amp; 1</w:t>
      </w:r>
    </w:p>
    <w:p>
      <w:pPr>
        <w:pStyle w:val="ListParagraph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b/>
          <w:i/>
          <w:sz w:val="24"/>
          <w:szCs w:val="24"/>
        </w:rPr>
        <w:t xml:space="preserve">Polityka </w:t>
      </w:r>
      <w:r>
        <w:rPr>
          <w:sz w:val="24"/>
          <w:szCs w:val="24"/>
        </w:rPr>
        <w:t>wchodzi w życie z dniem jej ogłoszenia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Pracownicy placówki zostają zapoznani z w/w dokumentem podczas rady pedagogicznej, nieobecni oraz pozostali pracownicy potwierdzają zapoznanie się z treścią </w:t>
      </w:r>
      <w:r>
        <w:rPr>
          <w:b/>
          <w:i/>
          <w:sz w:val="24"/>
          <w:szCs w:val="24"/>
        </w:rPr>
        <w:t xml:space="preserve">Polityki </w:t>
      </w:r>
      <w:r>
        <w:rPr>
          <w:sz w:val="24"/>
          <w:szCs w:val="24"/>
        </w:rPr>
        <w:t>własnoręcznym podpisem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Calibri" w:cs="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i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19:00Z</dcterms:created>
  <dc:creator>Czarek</dc:creator>
  <dc:description/>
  <cp:keywords/>
  <dc:language>en-US</dc:language>
  <cp:lastModifiedBy>Czarek</cp:lastModifiedBy>
  <dcterms:modified xsi:type="dcterms:W3CDTF">2017-01-30T20:19:00Z</dcterms:modified>
  <cp:revision>1</cp:revision>
  <dc:subject/>
  <dc:title>Polityka Ochrony Dzieci</dc:title>
</cp:coreProperties>
</file>